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e(m)pn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marzo 1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giudice e console di giustizia Giacomo "de Orello" condanna Guglielmo "de Casella", detto "Casela", a versare entro il giorno di s. Martino a Giovanni "Agugiarius" e Mainfredo "Minella de Zironico" otto lire e quattordici soldi di denari nuovi, prezzo di grani a lui venduti e consegnati, come da documento precedentemente steso dallo stesso notaio e in presenza degli stessi testimon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(scritto sulla stessa pergamena e di seguito al "breve promissionis" redatto in medesima data, al quale si rinvia per la descrizione del supporto) in ASMi, P, cart. 109, n. 2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ocumento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LXXI., die iovis .XII. mensis marcii.  Dominus Iacobus de Orello iudex et consul Cum(anus) de iusticia conde(m)pnavit | ex sua confessione et in concordia partium Guilielmum qui dicitur Casela de Casella, filium emancipat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Iohannis de Casella de Vico ut ibidem | confitebatur et firmiter aserebat ipse Guilielmus, ut hinc ad sanctum Martinum proximum futurum det et solvat Iohanni Agugiario et | Mayfredo qui dicitur Minella de Zironico, ambobus contrate de Porta Sala, libras octo et sol(idos) quatuordecim denariorum | novorum bonorum ex pretio blave, cum omnibus usuris et expensis, da(m)pnis et interesse que fient, current et sustinebuntur post | terminum pro predictis denariis petendis et exigendis et habendis vel ab alio mutuandis.  Quos denarios ad ipsum terminum | et eorum dispendium et guid(e)r(donum) et da(m)pnum et interesse post terminum eis dare et solvere promisit dictus Guilielmus, | omnia sua bona presentia et futura pig(nori) obligando, tantum in bonis denariis numeratis et non in car(tis) nec notis | debiti co(mun)is de Cumis.  Hoc acto ex pacto inter eos, quod liceat et licitum sit dictis Iohanni et Mayfredo creditoribus | eorum actoritate propria capere et detinere et in carceribus recludere predictum Guilielmum debitorem usque ad solucionem | omnium predictorum; de quibus denariis ibidem paulo ante intervallo traditum et imbreviatum &lt;est&gt; per me notarium infrascriptum | et presentibus testibus infrascriptis.  </w:t>
      </w:r>
      <w:r>
        <w:rPr>
          <w:rFonts w:cs="Verdana" w:ascii="Verdana" w:hAnsi="Verdana"/>
          <w:sz w:val="20"/>
          <w:szCs w:val="20"/>
          <w:lang w:val="en-GB"/>
        </w:rPr>
        <w:t>Et hec cum omnibus promissionibus, renuntiacionibus et pactis et conventionibus | et aliis solennitatibus continentibus et appositis in ipso brev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Testes interfuerunt Laurentius de Spazo et Monferralis Sclata et Fomaxius qui dicitur Tubinus et Gervaxolus eius frater | filii Uberti Aquefrigide, omnes de contrata Porte Sale de C(um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Iohannes de Stemalino notarius C(umanus) et scriba con(sulum) C(umanorum) de iusticia scrips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ema(n)cipatu(m) </w:t>
      </w:r>
      <w:r>
        <w:rPr>
          <w:rFonts w:cs="Verdana" w:ascii="Verdana" w:hAnsi="Verdana"/>
          <w:i/>
          <w:sz w:val="16"/>
          <w:szCs w:val="16"/>
        </w:rPr>
        <w:t>nell'interlineo con segno di inserzione.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28:00Z</dcterms:created>
  <dc:creator>Gianpaolo</dc:creator>
  <dc:description/>
  <cp:keywords/>
  <dc:language>en-US</dc:language>
  <cp:lastModifiedBy>rusca3</cp:lastModifiedBy>
  <cp:lastPrinted>2017-12-16T10:54:00Z</cp:lastPrinted>
  <dcterms:modified xsi:type="dcterms:W3CDTF">2018-02-21T08:54:00Z</dcterms:modified>
  <cp:revision>35</cp:revision>
  <dc:subject/>
  <dc:title>ASMi, P, cart</dc:title>
</cp:coreProperties>
</file>